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ص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ج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لنشا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ف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ق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لمدي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bidi w:val="0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لولاية باتنة خلال الثلاثي الرابع</w:t>
      </w:r>
      <w:r>
        <w:rPr>
          <w:rFonts w:cs="الشهيد محمد الدره"/>
          <w:rtl w:val="true"/>
        </w:rPr>
        <w:t xml:space="preserve">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676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57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56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8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5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52,245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ج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طح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لي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تقا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تقاته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2.352.245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39.378.982,8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75.985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4.637.968,50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أهم المخالفات </w:t>
      </w:r>
      <w:r>
        <w:rPr>
          <w:rtl w:val="true"/>
        </w:rPr>
        <w:t>المكتشف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2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     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25" w:leader="none"/>
              </w:tabs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</w:p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صيلة الرقابة للفرقة المختلطة 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ارة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مصالح البيطرة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خلال الثلاثي الرابع</w:t>
      </w:r>
      <w:r>
        <w:rPr>
          <w:rFonts w:cs="الشهيد محمد الدره"/>
          <w:rtl w:val="true"/>
        </w:rPr>
        <w:t xml:space="preserve"> لسنة </w:t>
      </w:r>
      <w:r>
        <w:rPr/>
        <w:t>2013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4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2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2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,033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تقاتها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1.310,00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صيلة الرقابة للفرقة المشتركة 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جمارك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ضرائب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ارة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خلال الثلاثي الرابع</w:t>
      </w:r>
      <w:r>
        <w:rPr>
          <w:rFonts w:cs="الشهيد محمد الدره"/>
          <w:rtl w:val="true"/>
        </w:rPr>
        <w:t xml:space="preserve"> لسنة </w:t>
      </w:r>
      <w:r>
        <w:rPr/>
        <w:t>2013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27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5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5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62.779.955,56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3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جارة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ست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من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رك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16"/>
          <w:szCs w:val="16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جلي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طاقي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طني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رتكب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ش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3</w:t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0"/>
          <w:szCs w:val="2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20"/>
          <w:szCs w:val="20"/>
          <w:u w:val="single"/>
          <w:rtl w:val="true"/>
        </w:rPr>
      </w:r>
    </w:p>
    <w:tbl>
      <w:tblPr>
        <w:bidiVisual w:val="true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2409"/>
        <w:gridCol w:w="2694"/>
      </w:tblGrid>
      <w:tr>
        <w:trPr>
          <w:trHeight w:val="706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وترة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bidi="ar-DZ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3-10-24T09:04:00Z</cp:lastPrinted>
  <dcterms:modified xsi:type="dcterms:W3CDTF">2014-03-04T13:40:00Z</dcterms:modified>
  <cp:revision>25</cp:revision>
  <dc:subject/>
  <dc:title>الحصيلة الإجمالية لنشاطات فرق الرقابة التابعة لمديرية التجارة</dc:title>
</cp:coreProperties>
</file>